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01 agosto 21</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fratelli Arialdo e Giovanni del fu Arialdo "de Treano" vendono al monastero di S. Abbondio in persona dell'abate Guglielmo un campo con vigna sito presso la chiesa di S. Giovanni "apud montem" per il prezo di dieci lire di denari nuovi milane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Biblioteca Ambrosiana di Milano, P, n. 1524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con un piccolo foro naturale.  Rigatura.  Nel margine superiore a sinistra numero d'inventario.  Sul </w:t>
      </w:r>
      <w:r>
        <w:rPr>
          <w:rFonts w:cs="Verdana" w:ascii="Verdana" w:hAnsi="Verdana"/>
          <w:i/>
          <w:sz w:val="16"/>
          <w:szCs w:val="16"/>
        </w:rPr>
        <w:t xml:space="preserve">verso, </w:t>
      </w:r>
      <w:r>
        <w:rPr>
          <w:rFonts w:cs="Verdana" w:ascii="Verdana" w:hAnsi="Verdana"/>
          <w:sz w:val="16"/>
          <w:szCs w:val="16"/>
        </w:rPr>
        <w:t>di mano del notaio Ospinello, "Car(ta) monasterii Sancti Abondii de petia .I. terre iacentis supra ecclesiam Sancti Iohannis [........] quam vendider(unt) Arialdus et Iohannes de [Treano] "; note d'archivio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primo, undecimo die ex(eunte) augusto, indic(ione) quarta.  Car(tam) venditionis ad proprium fecerunt Arialdus et Iohannes fratres filii | quondam item Arialdi de Treano de civ(itate) Cumis do(n)no Guilielmo abbati ecclesie et monasterii Sancti Abundii, quod est constructum infra vallem Cumanam ubi sanctum eius requiescit corpus, ad partem | et utilitatem ipsius monasterii; nominative de petia una terre que est vinea et campus insimul tenens iuris sui reiacente non longe a civitate Cumana, prope ecclesiam | Sancti Iohannis apud montem, cum ripis et omnibus suis pertinentiis et utilitatibus, cui est ab o(mn)i parte ipsius monasterii, o(mn)ia et ex omnibus in integrum, pro precio de libris decem denariorum novorum | Mediol(anenium) quas confessi fuer(unt) ab eo ex parte monasterii accepisse remota o(mn)i exceptione non numerate pecunie.  Ita ut ipse do(n)nus Guilielmus abbas eiusque successores | ad partem et utilitatem ipsius monasterii ac cui dederint habeant et teneant predictam petiam terre qualiter superius legitur in integrum, et faciant exinde a presenti die in antea una | cum omnibus superioribus et inferioribus seu cum finibus et accessionibus suis in integrum iuris proprietarii nomine quicquid voluerint</w:t>
      </w:r>
      <w:r>
        <w:rPr>
          <w:rFonts w:cs="Verdana" w:ascii="Verdana" w:hAnsi="Verdana"/>
          <w:b/>
          <w:sz w:val="20"/>
          <w:szCs w:val="20"/>
        </w:rPr>
        <w:t xml:space="preserve"> </w:t>
      </w:r>
      <w:r>
        <w:rPr>
          <w:rFonts w:cs="Verdana" w:ascii="Verdana" w:hAnsi="Verdana"/>
          <w:sz w:val="20"/>
          <w:szCs w:val="20"/>
        </w:rPr>
        <w:t>sine ipsorum Arialdi et Iohannis fratrum venditorum | suorumque heredum contradic(ione).  Quidem promiser(unt) atque spoponderunt ipsi Iohannes et Arnaldus venditores pro se et suis heredibus o(mn)ia sua bona pignori obligando prefato | do(n)no Guilielmo abbati ad partem suprascripti monasterii iamdictam petiam terre ut superius legitur ab o(mn)i homine o(mn)i te(m)pore iure et ratione et pro suo dato et facto cum suo dispendio | defendere et guarentare usque in penam duple evictionis.  Quia sic inter eos convenit.  Actum infra claustrum suprascripti monasterii.</w:t>
      </w:r>
    </w:p>
    <w:p>
      <w:pPr>
        <w:pStyle w:val="Normal"/>
        <w:spacing w:lineRule="auto" w:line="360"/>
        <w:ind w:firstLine="540"/>
        <w:jc w:val="both"/>
        <w:rPr>
          <w:rFonts w:ascii="Verdana" w:hAnsi="Verdana" w:cs="Verdana"/>
          <w:sz w:val="20"/>
          <w:szCs w:val="20"/>
        </w:rPr>
      </w:pPr>
      <w:r>
        <w:rPr>
          <w:rFonts w:cs="Verdana" w:ascii="Verdana" w:hAnsi="Verdana"/>
          <w:sz w:val="20"/>
          <w:szCs w:val="20"/>
        </w:rPr>
        <w:t>Signa #### manuum suprascriptorum Arialdi et Iohannis fratrum venditorum qui hanc car(tam) venditionis fieri rogaver(unt).</w:t>
      </w:r>
    </w:p>
    <w:p>
      <w:pPr>
        <w:pStyle w:val="Normal"/>
        <w:spacing w:lineRule="auto" w:line="360"/>
        <w:ind w:firstLine="540"/>
        <w:jc w:val="both"/>
        <w:rPr>
          <w:rFonts w:ascii="Verdana" w:hAnsi="Verdana" w:cs="Verdana"/>
          <w:sz w:val="20"/>
          <w:szCs w:val="20"/>
        </w:rPr>
      </w:pPr>
      <w:r>
        <w:rPr>
          <w:rFonts w:cs="Verdana" w:ascii="Verdana" w:hAnsi="Verdana"/>
          <w:sz w:val="20"/>
          <w:szCs w:val="20"/>
        </w:rPr>
        <w:t>Signa #### manuum Ottonis de Archa et Marcaini de Lugano et Iohannis Mazone de Balerna testium.</w:t>
      </w:r>
    </w:p>
    <w:p>
      <w:pPr>
        <w:pStyle w:val="Normal"/>
        <w:spacing w:lineRule="auto" w:line="360"/>
        <w:ind w:firstLine="540"/>
        <w:jc w:val="both"/>
        <w:rPr>
          <w:rFonts w:ascii="Verdana" w:hAnsi="Verdana" w:cs="Verdana"/>
          <w:sz w:val="20"/>
          <w:szCs w:val="20"/>
        </w:rPr>
      </w:pPr>
      <w:r>
        <w:rPr>
          <w:rFonts w:cs="Verdana" w:ascii="Verdana" w:hAnsi="Verdana"/>
          <w:sz w:val="20"/>
          <w:szCs w:val="20"/>
        </w:rPr>
        <w:t>(SN)  Ego Ospinellus iudex qui dicor de Lomacio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Così: il numero dei segni non corrisponde a quello dei nomi, anche in segui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b/>
          <w:sz w:val="16"/>
          <w:szCs w:val="16"/>
        </w:rPr>
        <w:t xml:space="preserve">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9:00Z</dcterms:created>
  <dc:creator>Gianpaolo</dc:creator>
  <dc:description/>
  <cp:keywords/>
  <dc:language>en-US</dc:language>
  <cp:lastModifiedBy>Administrator</cp:lastModifiedBy>
  <dcterms:modified xsi:type="dcterms:W3CDTF">2016-01-08T11:09:00Z</dcterms:modified>
  <cp:revision>2</cp:revision>
  <dc:subject/>
  <dc:title>Ambrosiana, P, n</dc:title>
</cp:coreProperties>
</file>